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国标小标宋;宋体" w:hAnsi="国标小标宋;宋体" w:eastAsia="国标小标宋;宋体" w:cs="国标小标宋;宋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国标小标宋;宋体" w:cs="国标小标宋;宋体" w:ascii="国标小标宋;宋体" w:hAnsi="国标小标宋;宋体"/>
          <w:b w:val="false"/>
          <w:bCs w:val="false"/>
          <w:sz w:val="40"/>
          <w:szCs w:val="40"/>
          <w:lang w:val="en-US" w:eastAsia="zh-CN"/>
        </w:rPr>
        <w:t>“</w:t>
      </w:r>
      <w:r>
        <w:rPr>
          <w:rFonts w:eastAsia="国标小标宋;宋体" w:cs="国标小标宋;宋体" w:ascii="国标小标宋;宋体" w:hAnsi="国标小标宋;宋体"/>
          <w:b w:val="false"/>
          <w:bCs w:val="false"/>
          <w:sz w:val="40"/>
          <w:szCs w:val="40"/>
          <w:lang w:val="en-US" w:eastAsia="zh-CN"/>
        </w:rPr>
        <w:t>2024</w:t>
      </w:r>
      <w:r>
        <w:rPr>
          <w:rFonts w:ascii="国标小标宋;宋体" w:hAnsi="国标小标宋;宋体" w:cs="国标小标宋;宋体" w:eastAsia="国标小标宋;宋体"/>
          <w:b w:val="false"/>
          <w:bCs w:val="false"/>
          <w:sz w:val="40"/>
          <w:szCs w:val="40"/>
          <w:lang w:val="en-US" w:eastAsia="zh-CN"/>
        </w:rPr>
        <w:t>年度生态文学推荐书目”推荐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国标小标宋;宋体" w:hAnsi="国标小标宋;宋体" w:eastAsia="国标小标宋;宋体" w:cs="国标小标宋;宋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国标小标宋;宋体" w:cs="国标小标宋;宋体" w:ascii="国标小标宋;宋体" w:hAnsi="国标小标宋;宋体"/>
          <w:b w:val="false"/>
          <w:bCs w:val="false"/>
          <w:sz w:val="40"/>
          <w:szCs w:val="4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972"/>
        <w:gridCol w:w="1062"/>
        <w:gridCol w:w="1514"/>
        <w:gridCol w:w="1459"/>
        <w:gridCol w:w="1608"/>
      </w:tblGrid>
      <w:tr>
        <w:trPr>
          <w:trHeight w:val="5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体裁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说、散文、报告文学等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版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版时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联系方式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1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简介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6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简介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6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语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国标小标宋">
    <w:altName w:val="宋体"/>
    <w:charset w:val="00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SC" w:hAnsi="Liberation Sans;Noto Serif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晶晶</cp:lastModifiedBy>
  <cp:lastPrinted>2025-07-02T01:45:00Z</cp:lastPrinted>
  <dcterms:modified xsi:type="dcterms:W3CDTF">2025-07-01T11:59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9891A8FF841269327EA7A67F25C4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ZkN2U0NTE2ZWZjNGNkOGYwMTY5ODIwZjEyYjUxNGMiLCJ1c2VySWQiOiI1MDY2NzA5NTgifQ==</vt:lpwstr>
  </property>
</Properties>
</file>